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5" w:leader="none"/>
        </w:tabs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益阳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国家医师资格考试报名点设置及咨询电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5"/>
        <w:gridCol w:w="2949"/>
        <w:gridCol w:w="15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赫山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412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市第一中医医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391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阳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664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市妇幼保健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055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047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市第四人民医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815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江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80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市疾病预防控制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006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化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637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医专附属医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719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沅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118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口腔医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097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72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市第五人民医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125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通湖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641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康雅医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301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0608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05" w:leader="none"/>
        </w:tabs>
        <w:spacing w:lineRule="exact" w:line="580"/>
        <w:rPr>
          <w:rFonts w:ascii="仿宋_GB2312" w:hAnsi="仿宋_GB2312" w:eastAsia="仿宋_GB2312" w:cs="仿宋_GB2312"/>
          <w:color w:val="000000"/>
          <w:kern w:val="0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3:00Z</dcterms:created>
  <dc:creator>y</dc:creator>
  <dc:description/>
  <dc:language>en-US</dc:language>
  <cp:lastModifiedBy>Administrator</cp:lastModifiedBy>
  <cp:lastPrinted>2020-03-23T16:00:00Z</cp:lastPrinted>
  <dcterms:modified xsi:type="dcterms:W3CDTF">2020-03-24T02:23:25Z</dcterms:modified>
  <cp:revision>5</cp:revision>
  <dc:subject/>
  <dc:title>益阳市卫生和计划生育委员会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